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5</w:t>
      </w:r>
    </w:p>
    <w:p>
      <w:pPr>
        <w:pStyle w:val="Normal"/>
        <w:rPr>
          <w:sz w:val="10"/>
          <w:szCs w:val="24"/>
        </w:rPr>
      </w:pPr>
      <w:r>
        <w:rPr>
          <w:sz w:val="10"/>
          <w:szCs w:val="24"/>
        </w:rPr>
      </w:r>
    </w:p>
    <w:p>
      <w:pPr>
        <w:pStyle w:val="Normal"/>
        <w:jc w:val="both"/>
        <w:rPr>
          <w:sz w:val="22"/>
          <w:szCs w:val="22"/>
        </w:rPr>
      </w:pPr>
      <w:r>
        <w:rPr>
          <w:sz w:val="23"/>
          <w:szCs w:val="23"/>
        </w:rPr>
        <w:tab/>
      </w:r>
      <w:r>
        <w:rPr>
          <w:sz w:val="22"/>
          <w:szCs w:val="22"/>
        </w:rPr>
        <w:t xml:space="preserve"> Büyükşehir Belediye Meclisi 09/12/2019 Pazartesi günü Büyükşehir Belediye Başkanı Vahap SEÇER başkanlığında Mersin Büyükşehir Belediyesi Kongre ve Sergi Sarayı Toplantı Salonu’nda toplandı.</w:t>
      </w:r>
    </w:p>
    <w:p>
      <w:pPr>
        <w:pStyle w:val="Normal"/>
        <w:ind w:firstLine="708"/>
        <w:jc w:val="both"/>
        <w:rPr/>
      </w:pPr>
      <w:r>
        <w:rPr>
          <w:sz w:val="22"/>
          <w:szCs w:val="22"/>
        </w:rPr>
        <w:t>Gündem maddesi gereğince; Mersin Büyükşehir Belediye Meclisi’nin 18.11.2019 tarih  672 sayılı ara kararı ile İmar ve Bayındırlık Komisyonu, Ulaşım Komisyonu ile Çevre ve Sağlık Komisyonu’na müştereken havale edilen, İdaremiz aleyhine davacı Mersin Valiliği tarafından Mersin 2. İdare Mahkemesinin 2018/1679E. sayılı dosyasıyla açılan davada; Mersin İli, Yenişehir İlçesi, Kocavilayet Mahallesinde bulunan ve mülkiyeti Maliye Hazinesi'ne ait 8310 ada 1 parsel sayılı taşınmazın belediye hizmet alanı olarak işaretlenmesine dair Büyükşehir Belediye Meclisinin 31.07.2018 tarih ve 560 sayılı kararı ile onaylanan 1/5000 ölçekli revizyon nazım imar planının ve plana yapılan itirazın reddine ilişkin 12.10.2018 tarih ve 700 sayılı meclis kararının; şehircilik ilkelerine, planlama esaslarına, kamu yararına ve hukuka aykırı olduğu, söz konusu taşınmazın 1/1000 ölçekli imar planında spor alanı olarak belirlendiği, itirazın gerekçesiz bir şekilde reddedildiği iddia edilerek iptali ve yürütmenin durdurulmasının talep ve dava edildiği, Mersin 2. İdare Mahkemesinin 21/02/2019 tarih ve 2018/1679E. sayılı Y.D kararı ile davacının yürütmenin durdurulması isteminin reddine karar verildiği, Konya Bölge İdare Mahkemesi 2. İdari Dava Dairesinin 28/03/2019 tarih ve 2019/271Y.D itiraz no ile mahkemece verilen yürütmenin durdurulması isteminin reddi hakkındaki kararda mevzuata aykırılık bulunmadığı, davacının yürütmenin durdurulmasına itiraz isteminin reddine karar verildiği anlaşıldığından Mersin 2. İdare Mahkemesinin 12/09/2019 tarih 2018/1679E. ve 2019/942K. sayılı kararı ile dava konusu işlemin iptaline karar verilmiştir. İYUK 28. maddesi uyarınca işlem tesis edilmesi ile ilgili, 05/12/2019 tarihli komisyon raporu katip üye tarafından okundu.</w:t>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sz w:val="22"/>
          <w:szCs w:val="22"/>
        </w:rPr>
      </w:pPr>
      <w:r>
        <w:rPr>
          <w:sz w:val="22"/>
          <w:szCs w:val="22"/>
        </w:rPr>
        <w:t>Komisyon raporunda;</w:t>
      </w:r>
    </w:p>
    <w:p>
      <w:pPr>
        <w:pStyle w:val="Normal"/>
        <w:spacing w:lineRule="auto" w:line="276"/>
        <w:ind w:firstLine="708"/>
        <w:jc w:val="both"/>
        <w:rPr/>
      </w:pPr>
      <w:r>
        <w:rPr>
          <w:sz w:val="22"/>
          <w:szCs w:val="22"/>
        </w:rPr>
        <w:t>“</w:t>
      </w:r>
      <w:r>
        <w:rPr>
          <w:sz w:val="22"/>
          <w:szCs w:val="22"/>
        </w:rPr>
        <w:t>Dava Konusu taşınmaz Mersin Büyükşehir Belediye Meclisi’nin 31.07.2018 tarih ve 560 sayılı kararı ile onaylanan Akdeniz-Toroslar-Yenişehir-Mezitli İlçeleri 1/5000 ölçekli İlave ve Revizyon Nazım İmar Planında “Belediye Hizmet alanı” olarak işaretlenmiştir.</w:t>
      </w:r>
    </w:p>
    <w:p>
      <w:pPr>
        <w:pStyle w:val="Normal"/>
        <w:spacing w:lineRule="auto" w:line="276"/>
        <w:ind w:firstLine="708"/>
        <w:jc w:val="both"/>
        <w:rPr>
          <w:sz w:val="22"/>
          <w:szCs w:val="22"/>
        </w:rPr>
      </w:pPr>
      <w:r>
        <w:rPr>
          <w:sz w:val="22"/>
          <w:szCs w:val="22"/>
        </w:rPr>
        <w:t>Mersin 2. İdare Mahkemesi’nin  12/09/2019 tarih 2018/1679E. ve 2019/942K. sayılı kararında; “… Mersin İli, Yenişehir İlçesi, Kocavilayet Mahallesi 8310 ada 1 parsel sayılı, mülkiyeti Maliye Hazinesi’ne ait taşınmazın bulunduğu bölgede farklı spor dallarına ait spor tesislerinin bulunduğu, söz konusu taşınmazın dava konusu 1/5000 ölçekli Nazım İmar Planından önce yürürlükte olan Mersin Büyükşehir Belediyesinin 21.07.2000 tarih ve 55 sayılı kararı ile onaylanan planda spor alanı olduğu, Mekansal Planlar Yapım Yönetmeliğinde spor alanının sosyal donatı alanı olarak tanımlandığı, bu alana ilişkin hizmetlerin belediye hizmet alanı içerisinde gerçekleştirilmesinin mümkün olmadığı anlaşıldığından, dava konusu taşınmazın belediye hizmet alanı olarak belirlenmesine yönelik planlama işleminde mevzuata, şehircilik ilkelerine ve hukuka uygunluk bulunmadığı sonucuna varılarak dava konusu işlemin iptal edildiği” belirtilmektedir.</w:t>
      </w:r>
    </w:p>
    <w:p>
      <w:pPr>
        <w:pStyle w:val="Normal"/>
        <w:spacing w:lineRule="auto" w:line="276"/>
        <w:ind w:firstLine="708"/>
        <w:jc w:val="both"/>
        <w:rPr>
          <w:rFonts w:eastAsia="Times New Roman"/>
          <w:sz w:val="22"/>
          <w:szCs w:val="22"/>
        </w:rPr>
      </w:pPr>
      <w:r>
        <w:rPr>
          <w:rFonts w:eastAsia="Times New Roman"/>
          <w:sz w:val="22"/>
          <w:szCs w:val="22"/>
        </w:rPr>
        <w:t xml:space="preserve">Mersin İli Yenişehir İlçesi Kocavilayet Mahallesi 8310 ada 1 parsel numaralı taşınmaza ilişkin Mersin 2. İdare Mahkemesi’nin 12.09.2019 tarih 2018/1679E. ve 2019/942K. sayılı kararı doğrultusunda 1/5000 ölçekli Nazım İmar Planına </w:t>
      </w:r>
      <w:r>
        <w:rPr>
          <w:rFonts w:eastAsia="Times New Roman"/>
          <w:b/>
          <w:sz w:val="22"/>
          <w:szCs w:val="22"/>
        </w:rPr>
        <w:t>“Spor Alanı” olarak işaretlenmesinin</w:t>
      </w:r>
      <w:r>
        <w:rPr>
          <w:rFonts w:eastAsia="Times New Roman"/>
          <w:sz w:val="22"/>
          <w:szCs w:val="22"/>
        </w:rPr>
        <w:t xml:space="preserve"> kabulüne komisyonlarımız tarafından </w:t>
      </w:r>
      <w:r>
        <w:rPr>
          <w:rFonts w:eastAsia="Times New Roman"/>
          <w:b/>
          <w:sz w:val="22"/>
          <w:szCs w:val="22"/>
        </w:rPr>
        <w:t>oy birliğiyle</w:t>
      </w:r>
      <w:r>
        <w:rPr>
          <w:rFonts w:eastAsia="Times New Roman"/>
          <w:sz w:val="22"/>
          <w:szCs w:val="22"/>
        </w:rPr>
        <w:t xml:space="preserve"> karar verilmiştir.” denilmektedir. </w:t>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3:00Z</dcterms:created>
  <dc:creator>user</dc:creator>
  <dc:description/>
  <cp:keywords/>
  <dc:language>en-US</dc:language>
  <cp:lastModifiedBy>USER</cp:lastModifiedBy>
  <cp:lastPrinted>2019-10-20T13:51:00Z</cp:lastPrinted>
  <dcterms:modified xsi:type="dcterms:W3CDTF">2019-12-10T06:50:00Z</dcterms:modified>
  <cp:revision>5</cp:revision>
  <dc:subject/>
  <dc:title/>
</cp:coreProperties>
</file>